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BROUGHSHANE MEDICAL PRACTIC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oughshane Medical Practice – 76 Main Street, Broughshane, BT42 4JP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e have a vacancy for a Treatment Room Nurse; the permanent part-time post is 16 hours per week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alary – competitive rate of pay depending on experience. Range £29,950 - £32,320 pro-rata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We are a busy semi-rural Training Practice of 6 GP Partners and 15 employed staff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 Crite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 Crite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CSE – English &amp; Maths A-C or equivalent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ursing Degree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hlebotomy competence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nowledge of dressing and vaccinations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CG – Practice based competency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eneral computer skills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leasant, helpful and effective manner with patients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(Microsoft Office) Word processing &amp; Excel Spreadsheets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nowledge of medical terminology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leasant, helpful and effective telephone manner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rganisational skills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ood communication skills and the ability to work in a busy and changing environment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leasant disposition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bility to work unsupervised and as part of a team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wareness and maintenance of confidentiality, the ability to use your own judgement and resourcefulness and common sense to respond to the needs of the practice and it’s pati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Professional approach to appearance and conduc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 Crite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he EmisWeb clinical information syst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he RAT anticoagulation monitoring program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e manage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xcellent computer skills with relevant  IT Technology experience in computer systems including Excel, Databases and Word Processing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experience working in a General Practice or health care environmen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 xml:space="preserve">Competent to perform Ambulatory BP Monitoring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esirable</w:t>
      </w:r>
      <w:r>
        <w:rPr>
          <w:rFonts w:cs="Calibri" w:ascii="Calibri" w:hAnsi="Calibri"/>
        </w:rPr>
        <w:t xml:space="preserve"> criteria may be enhanced to become </w:t>
      </w:r>
      <w:r>
        <w:rPr>
          <w:rFonts w:cs="Calibri" w:ascii="Calibri" w:hAnsi="Calibri"/>
          <w:b/>
          <w:u w:val="single"/>
        </w:rPr>
        <w:t>essential</w:t>
      </w:r>
      <w:r>
        <w:rPr>
          <w:rFonts w:cs="Calibri" w:ascii="Calibri" w:hAnsi="Calibri"/>
        </w:rPr>
        <w:t xml:space="preserve"> criteria to enable the formation of manageable shortlists for interview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note CVs will not be accepted. Please us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ne </w:t>
      </w:r>
      <w:r>
        <w:rPr>
          <w:rFonts w:cs="Calibri" w:ascii="Calibri" w:hAnsi="Calibri"/>
          <w:b/>
          <w:sz w:val="22"/>
          <w:szCs w:val="22"/>
        </w:rPr>
        <w:t>additional sheet if neede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e are an equal opportunities employer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Job Specification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17:00Z</dcterms:created>
  <dc:creator>Lino</dc:creator>
  <dc:description/>
  <cp:keywords/>
  <dc:language>en-US</dc:language>
  <cp:lastModifiedBy>emis2000</cp:lastModifiedBy>
  <cp:lastPrinted>2025-07-07T16:16:00Z</cp:lastPrinted>
  <dcterms:modified xsi:type="dcterms:W3CDTF">2025-07-08T12:52:00Z</dcterms:modified>
  <cp:revision>4</cp:revision>
  <dc:subject/>
  <dc:title>JOB SPECIFICATION PRACTICE MANAGER</dc:title>
</cp:coreProperties>
</file>